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BM03 - BYT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4"/>
                <w:szCs w:val="24"/>
              </w:rPr>
              <w:t>BỘ Y TẾ</w:t>
            </w:r>
            <w:r>
              <w:rPr>
                <w:rFonts w:cs="Times New Roman" w:ascii="Times New Roman" w:hAnsi="Times New Roman"/>
                <w:b/>
                <w:sz w:val="24"/>
                <w:szCs w:val="24"/>
              </w:rPr>
              <w:br/>
            </w:r>
            <w:r>
              <w:rPr>
                <w:rFonts w:eastAsia="Times New Roman" w:cs="Times New Roman" w:ascii="Times New Roman" w:hAnsi="Times New Roman"/>
                <w:b/>
                <w:sz w:val="24"/>
                <w:szCs w:val="24"/>
              </w:rPr>
              <w:t>HỘI ĐỒNG GĐTP THEO</w:t>
              <w:br/>
              <w:t>QĐ SỐ…../QĐ-BYT</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eastAsia="Times New Roman" w:cs="Times New Roman" w:ascii="Times New Roman" w:hAnsi="Times New Roman"/>
                <w:sz w:val="24"/>
                <w:szCs w:val="24"/>
              </w:rPr>
              <w:t>Số:          /KL-HĐGĐ</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 xml:space="preserve">Hà Nội, ngày    tháng     năm  </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LUẬN GIÁM ĐỊNH TƯ PHÁ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 ..về việc thành lập Hội đồng giám định theo Quyết định trưng cầu giám định số …….của ………trong vụ việc ………, Hội đồng giám định đã tiến hành giám định các nội dung yêu cầu và kết luận giám định như sau:</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giám định tư phá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hi rõ họ, tên từng giám định viên hoặc người giám định theo vụ việc)</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trưng cầu/yêu cầu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Cơ quan tiến hành tố tụ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tiến hành tố tụ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 Văn bản trưng cầu giám định số:</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yêu cầu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Thông tin xác định đối tượng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Thời gian tiếp nhận văn bản trưng cầu, yêu cầu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 Nội dung yêu cầu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 Phương pháp thực hiện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 Kết luận về đối tượng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 Thời gian, địa điểm hoàn thành việc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ết luận giám định hoàn thành ngày:...</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hoàn thành kết luận giám định:</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ết luận giám định này gồm .... trang, được làm thành ... bản có giá trị như nhau và được gửi cho:</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ơ quan trưng cầu giám định: .... bả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ưu hồ sơ giám định: ....bả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ản kết luận giám định này đã được tập thể các thành viên giám định thảo luận, thông qua, đồng ký tên và chịu trách nhiệm như nhau trước pháp luậ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 THÀNH VIÊN HỘI ĐỒNG </w:t>
        <w:br/>
        <w:t>XÁC NHẬN CHỮ KÝ CỦA CÁC THÀNH VIÊN HỘI ĐỒNG</w:t>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0:00Z</dcterms:created>
  <dc:creator>PC</dc:creator>
  <dc:description/>
  <cp:keywords/>
  <dc:language>en-US</dc:language>
  <cp:lastModifiedBy>PC</cp:lastModifiedBy>
  <dcterms:modified xsi:type="dcterms:W3CDTF">2024-03-08T11:01:00Z</dcterms:modified>
  <cp:revision>1</cp:revision>
  <dc:subject/>
  <dc:title/>
</cp:coreProperties>
</file>